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102"/>
      </w:tblGrid>
      <w:tr>
        <w:trPr/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147"/>
              <w:gridCol w:w="2924"/>
            </w:tblGrid>
            <w:tr>
              <w:trPr/>
              <w:tc>
                <w:tcPr>
                  <w:tcW w:w="61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bookmarkStart w:id="0" w:name="deux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.Triangle équilatéral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br/>
                    <w:t>On construit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fr-FR"/>
                    </w:rPr>
                    <w:t>trois côtés de même longu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 : AB = AC = BC.</w:t>
                    <w:br/>
                    <w:t>Le triangle ABC est donc équilatéral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66"/>
                      <w:sz w:val="15"/>
                      <w:szCs w:val="15"/>
                      <w:lang w:eastAsia="fr-FR"/>
                    </w:rPr>
                    <w:t>***********************************                       </w:t>
                    <w:br/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/>
                    <w:drawing>
                      <wp:inline distT="0" distB="0" distL="0" distR="0">
                        <wp:extent cx="1029335" cy="932180"/>
                        <wp:effectExtent l="0" t="0" r="0" b="0"/>
                        <wp:docPr id="1" name="Image 28" descr="http://therese.eveilleau.pagesperso-orange.fr/pages/truc_mat/textes/compas/c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8" descr="http://therese.eveilleau.pagesperso-orange.fr/pages/truc_mat/textes/compas/c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335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.Hexagone régulier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br/>
                    <w:t>Nous construisons six triangles équilatéraux</w:t>
                  </w:r>
                  <w:bookmarkStart w:id="1" w:name="_GoBack"/>
                  <w:bookmarkEnd w:id="1"/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 xml:space="preserve"> ABC, ACD, ADE, AEF, AFG et AGB.</w:t>
                    <w:br/>
                    <w:t>La mesure de la longueur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fr-FR"/>
                    </w:rPr>
                    <w:t>commune de tous les côtés est AB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 qui est le rayon du cercle initial.</w:t>
                    <w:br/>
                    <w:t>Il s'ensuit que BCDEFG est un hexagone régulier. </w:t>
                    <w:br/>
                    <w:t>En chacun des sommets, l'angle mesure 120° (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fr-FR"/>
                    </w:rPr>
                    <w:t>c'est à dire deux fois 60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66"/>
                      <w:sz w:val="15"/>
                      <w:szCs w:val="15"/>
                      <w:lang w:eastAsia="fr-FR"/>
                    </w:rPr>
                    <w:t>***********************************                        </w:t>
                    <w:br/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/>
                    <w:drawing>
                      <wp:inline distT="0" distB="0" distL="0" distR="0">
                        <wp:extent cx="1495425" cy="1638935"/>
                        <wp:effectExtent l="0" t="0" r="0" b="0"/>
                        <wp:docPr id="2" name="Image 27" descr="http://therese.eveilleau.pagesperso-orange.fr/pages/truc_mat/textes/compas/c2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7" descr="http://therese.eveilleau.pagesperso-orange.fr/pages/truc_mat/textes/compas/c2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638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.Quatrième sommet D du parallélogramme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br/>
                    <w:t>Nous avons construit ici, un quadrilatère ayant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fr-FR"/>
                    </w:rPr>
                    <w:t>ses côtés opposés de même longueu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.</w:t>
                    <w:br/>
                    <w:t>Nous construisons : AD = BC et DC = AB.</w:t>
                    <w:br/>
                    <w:t>ABCD est donc un parallélogramme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.Parallèle à une droite (AB) passant par un point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C</w:t>
                    <w:br/>
                    <w:t>Nous construisons selon la méthode précédente un parallélogramme.</w:t>
                    <w:br/>
                    <w:t>Le résultat découle de la propriété du parallélogramme : </w:t>
                    <w:br/>
                    <w:t>c'est un quadrilatère qui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fr-FR"/>
                    </w:rPr>
                    <w:t>a ses côtés opposés parallèles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66"/>
                      <w:sz w:val="15"/>
                      <w:szCs w:val="15"/>
                      <w:lang w:eastAsia="fr-FR"/>
                    </w:rPr>
                    <w:t>***********************************                       </w:t>
                    <w:br/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/>
                    <w:drawing>
                      <wp:inline distT="0" distB="0" distL="0" distR="0">
                        <wp:extent cx="1391285" cy="1201420"/>
                        <wp:effectExtent l="0" t="0" r="0" b="0"/>
                        <wp:docPr id="3" name="Image 26" descr="http://therese.eveilleau.pagesperso-orange.fr/pages/truc_mat/textes/compas/c3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26" descr="http://therese.eveilleau.pagesperso-orange.fr/pages/truc_mat/textes/compas/c3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285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.Médiatrice du segment [AB]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br/>
                    <w:t>La médiatrice de [AB] est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fr-FR"/>
                    </w:rPr>
                    <w:t>l'ensemble des points équidistants des extrémités A et B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br/>
                    <w:t>Nous avons cosntruit C équidistant de A et de B, puis</w:t>
                    <w:br/>
                    <w:t>D équidistant de A et de B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fr-FR"/>
                    </w:rPr>
                    <w:t>Notons que la médiatrice de [AB] est aussi l'axe de symétrie de [AB]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5"/>
                      <w:szCs w:val="15"/>
                      <w:lang w:eastAsia="fr-FR"/>
                    </w:rPr>
                    <w:t>Remarque :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fr-FR"/>
                    </w:rPr>
                    <w:br/>
                    <w:t>Pour accélérer le tracé, nous avons gardé une distance commune égale à AB pour C et D. Ici, deux cercles ont suffi.</w:t>
                    <w:br/>
                    <w:t>Ce n'est pas obligatoire.</w:t>
                    <w:br/>
                    <w:t>On peut changer l'écartement du compas entre les points C et D (en haut et en bas)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66"/>
                      <w:sz w:val="15"/>
                      <w:szCs w:val="15"/>
                      <w:lang w:eastAsia="fr-FR"/>
                    </w:rPr>
                    <w:t>***********************************                       </w:t>
                    <w:br/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/>
                    <w:drawing>
                      <wp:inline distT="0" distB="0" distL="0" distR="0">
                        <wp:extent cx="810260" cy="1276350"/>
                        <wp:effectExtent l="0" t="0" r="0" b="0"/>
                        <wp:docPr id="4" name="Image 25" descr="http://therese.eveilleau.pagesperso-orange.fr/pages/truc_mat/textes/compas/c4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5" descr="http://therese.eveilleau.pagesperso-orange.fr/pages/truc_mat/textes/compas/c4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26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.Bissectrice d'un angle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br/>
                    <w:t>Entre autres définitions,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fr-FR"/>
                    </w:rPr>
                    <w:t> la bissectrice d'un angle est l'axe de symétrie de cet angle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br/>
                    <w:t>Ici nous avons choisi un triangle AOB isocèle. </w:t>
                    <w:br/>
                    <w:t>La bissectrice de l'angle en A est dons aussi l'axe de symétrie de [AB]. </w:t>
                    <w:br/>
                    <w:t>Il suffit donc de construire la médiatrice de[AB]. </w:t>
                    <w:br/>
                    <w:t>A étant sur cette bissectrice, il suffit de construire un seul point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 I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équidistant de A et B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66"/>
                      <w:sz w:val="15"/>
                      <w:szCs w:val="15"/>
                      <w:lang w:eastAsia="fr-FR"/>
                    </w:rPr>
                    <w:t>***********************************                       </w:t>
                    <w:br/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/>
                    <w:drawing>
                      <wp:inline distT="0" distB="0" distL="0" distR="0">
                        <wp:extent cx="1570355" cy="1115060"/>
                        <wp:effectExtent l="0" t="0" r="0" b="0"/>
                        <wp:docPr id="5" name="Image 24" descr="http://therese.eveilleau.pagesperso-orange.fr/pages/truc_mat/textes/compas/c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24" descr="http://therese.eveilleau.pagesperso-orange.fr/pages/truc_mat/textes/compas/c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355" cy="1115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.Symétrique M'd'un point M par rapport à la droite (AB)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Les deux cercles centrés en A et B ont chacun (AB) comme axe de symétrie.</w:t>
                    <w:br/>
                    <w:t>Leurs intersections M et M' sont donc symétriques par rapport à (AB)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66"/>
                      <w:sz w:val="15"/>
                      <w:szCs w:val="15"/>
                      <w:lang w:eastAsia="fr-FR"/>
                    </w:rPr>
                    <w:t>***********************************                        </w:t>
                    <w:br/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/>
                    <w:drawing>
                      <wp:inline distT="0" distB="0" distL="0" distR="0">
                        <wp:extent cx="1524000" cy="1581150"/>
                        <wp:effectExtent l="0" t="0" r="0" b="0"/>
                        <wp:docPr id="6" name="Image 23" descr="http://therese.eveilleau.pagesperso-orange.fr/pages/truc_mat/textes/compas/c6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23" descr="http://therese.eveilleau.pagesperso-orange.fr/pages/truc_mat/textes/compas/c6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.Symétrique A' de A par rapport à B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Dans le demi hexagone régulier construit avec le cercle de centre B et de rayon BA, </w:t>
                    <w:br/>
                    <w:t>nous avons AB = BA'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  <w:br/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66"/>
                      <w:sz w:val="15"/>
                      <w:szCs w:val="15"/>
                      <w:lang w:eastAsia="fr-FR"/>
                    </w:rPr>
                    <w:t>***********************************                        </w:t>
                    <w:br/>
                  </w:r>
                </w:p>
              </w:tc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/>
                    <w:drawing>
                      <wp:inline distT="0" distB="0" distL="0" distR="0">
                        <wp:extent cx="1857375" cy="1047115"/>
                        <wp:effectExtent l="0" t="0" r="0" b="0"/>
                        <wp:docPr id="7" name="Image 22" descr="http://therese.eveilleau.pagesperso-orange.fr/pages/truc_mat/textes/compas/c7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22" descr="http://therese.eveilleau.pagesperso-orange.fr/pages/truc_mat/textes/compas/c7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.Tangente (CD) en un point A du cercle de centre O</w:t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fr-FR"/>
                    </w:rPr>
                    <w:t>La tangente en un point A du cercle est perpendiculaire au rayon OA qui aboutit en A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br/>
                    <w:t>Si B est le symétrique de O par rapport à A, alors la tangente est la médiatrice de [BO].</w:t>
                    <w:br/>
                    <w:t>Ici on a donc construit la médiatrice (CD) de [OB]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66"/>
                      <w:sz w:val="15"/>
                      <w:szCs w:val="15"/>
                      <w:lang w:eastAsia="fr-FR"/>
                    </w:rPr>
                    <w:t>***********************************                        </w:t>
                    <w:br/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/>
                    <w:drawing>
                      <wp:inline distT="0" distB="0" distL="0" distR="0">
                        <wp:extent cx="1828800" cy="2983230"/>
                        <wp:effectExtent l="0" t="0" r="0" b="0"/>
                        <wp:docPr id="8" name="Image 21" descr="http://therese.eveilleau.pagesperso-orange.fr/pages/truc_mat/textes/compas/c9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21" descr="http://therese.eveilleau.pagesperso-orange.fr/pages/truc_mat/textes/compas/c9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2983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trois"/>
      <w:bookmarkStart w:id="3" w:name="troi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80b1c"/>
    <w:rPr/>
  </w:style>
  <w:style w:type="character" w:styleId="InternetLink">
    <w:name w:val="Hyperlink"/>
    <w:basedOn w:val="DefaultParagraphFont"/>
    <w:uiPriority w:val="99"/>
    <w:semiHidden/>
    <w:unhideWhenUsed/>
    <w:rsid w:val="00a80b1c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80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0b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80b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51</Words>
  <Characters>2483</Characters>
  <CharactersWithSpaces>2929</CharactersWithSpaces>
  <Paragraphs>5</Paragraphs>
  <Company>nojo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7:00Z</dcterms:created>
  <dc:creator>noname</dc:creator>
  <dc:description/>
  <dc:language>en-US</dc:language>
  <cp:lastModifiedBy>noname</cp:lastModifiedBy>
  <cp:lastPrinted>2013-09-25T14:23:00Z</cp:lastPrinted>
  <dcterms:modified xsi:type="dcterms:W3CDTF">2013-09-25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